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71905"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71905" cy="1639570"/>
                    </a:xfrm>
                    <a:prstGeom prst="rect">
                      <a:avLst/>
                    </a:prstGeom>
                  </pic:spPr>
                </pic:pic>
              </a:graphicData>
            </a:graphic>
          </wp:anchor>
        </w:drawing>
      </w:r>
      <w:r>
        <w:rPr>
          <w:rFonts w:cs="Arial" w:ascii="Arial" w:hAnsi="Arial"/>
          <w:b/>
        </w:rPr>
        <w:t>Zuster Adriani,</w:t>
      </w:r>
    </w:p>
    <w:p>
      <w:pPr>
        <w:pStyle w:val="Normaalweb"/>
        <w:spacing w:before="0" w:after="0"/>
        <w:jc w:val="center"/>
        <w:rPr>
          <w:rFonts w:ascii="Arial" w:hAnsi="Arial" w:cs="Arial"/>
        </w:rPr>
      </w:pPr>
      <w:r>
        <w:rPr>
          <w:rFonts w:cs="Arial" w:ascii="Arial" w:hAnsi="Arial"/>
        </w:rPr>
        <w:t>Mathilda Adriani Cornelia Olsthoorn</w:t>
      </w:r>
    </w:p>
    <w:p>
      <w:pPr>
        <w:pStyle w:val="Normaalweb"/>
        <w:spacing w:before="0" w:after="0"/>
        <w:jc w:val="center"/>
        <w:rPr>
          <w:rFonts w:ascii="Arial" w:hAnsi="Arial" w:cs="Arial"/>
        </w:rPr>
      </w:pPr>
      <w:r>
        <w:rPr>
          <w:rFonts w:cs="Arial" w:ascii="Arial" w:hAnsi="Arial"/>
        </w:rPr>
      </w:r>
    </w:p>
    <w:p>
      <w:pPr>
        <w:pStyle w:val="Normaalweb"/>
        <w:spacing w:before="0" w:after="0"/>
        <w:jc w:val="center"/>
        <w:rPr>
          <w:rFonts w:ascii="Arial" w:hAnsi="Arial" w:cs="Arial"/>
        </w:rPr>
      </w:pPr>
      <w:r>
        <w:rPr>
          <w:rFonts w:cs="Arial" w:ascii="Arial" w:hAnsi="Arial"/>
        </w:rPr>
        <w:t>* Vlaardinger-Ambacht,  27 maart 1923</w:t>
      </w:r>
    </w:p>
    <w:p>
      <w:pPr>
        <w:pStyle w:val="Normaalweb"/>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mersfoort, 17 augustus 2016</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alweb"/>
        <w:spacing w:before="0" w:after="0"/>
        <w:rPr/>
      </w:pPr>
      <w:r>
        <w:rPr>
          <w:rFonts w:cs="Arial" w:ascii="Arial" w:hAnsi="Arial"/>
        </w:rPr>
        <w:t>Zuster Adriani, Tillie Olsthoorn, werd geboren op een boerderij in Vlaardinger-Ambacht. Ze was zeer gesteld op haar familie, haar vader en moeder, twee broers en elf zussen. Voordat ze intrad in het klooster heeft ze jaren haar oudste zus geholpen met haar gezin onder andere met naaiwerk. Dit kwam haar later van pas in het klooster</w:t>
      </w:r>
      <w:r>
        <w:rPr>
          <w:rFonts w:cs="Arial" w:ascii="Arial" w:hAnsi="Arial"/>
          <w:i/>
        </w:rPr>
        <w:t xml:space="preserve">. </w:t>
      </w:r>
      <w:r>
        <w:rPr>
          <w:rFonts w:cs="Arial" w:ascii="Arial" w:hAnsi="Arial"/>
        </w:rPr>
        <w:t>Net als velen van haar familieleden zong ze graag en heeft ze ook tijdens haar kloosterleven in verschillende koren haar bijdrage geleverd. Ze logeerde graag bij de familie, maar was ook weer blij als ze naar het klooster, naar de stilte, terugging.</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 xml:space="preserve">In 1942 is ze ingetreden bij de zusters van Onze Lieve Vrouw van Amersfoort. Vanwege de oorlogsjaren heeft ze een bijzonder noviciaat gehad in Noord-Deurningen en Lattrop. Een periode waarin speciale banden met medezusters ontstonden. Ze was 73 jaar geprofest en was zeer trots, dat een neef en een achterneef roeping hadden tot het priesterschap. Zelf was ze een zuster van gebed en Mariaverering, waarbij de rozenkrans een belangrijke rol speelde. Ze heeft voor ieder in de familie en in de Congregatie gebeden, als ook voor de situatie in de wereld. Ze luisterde als het kon naar de Mariaradio en is een aantal keren naar Lourdes geweest. Bij de uitvaart wilde ze graag blauwe kleding aan, voor haar de kleur van Maria. </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 xml:space="preserve">Op de zwartgoedkamer was zij in het bijzonder belast met het maken van de sluiers, dit deed ze zeer perfect en ingetogen, het liefst in stilte. Waar ze ook was in Lage Vuursche, Haarlem, Alkmaar, Bussum of Amersfoort, ze wilde een eigen bijdrage leveren aan de communiteit. Soms was ze ‘koekzuster’, zorgde ze voor de melkkannetjes en vaak poetste ze bij feesten en hoogtijdagen al het koper. </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Ze was een trouw en toegewijd gemeenschapsmens met een bewonderenswaardig doorzettingsvermogen. In de laatste jaren waarin zij steeds meer van haar mobiliteit verloor, oefende ze iedere dag om de sta-functie te houden. Het liefst had ze zich op haar kamer nog zelfstandig kunnen redden. Zuster Adriani hield van rust en regelmaat, kende moeilijke periodes in haar leven en steunde bij veranderingen op anderen. Ze kon je dan echt op dat moment nodig hebben. Als ze door deze periode kwam en iedereen weer had gevraagd of het goed met haar ging, dan spraken haar stralende ogen weer boekdelen en was ze intens gelukkig. Ze was zeer dankbaar en deelde graag. Ze breide sokken en borduurde elk jaar voor Sinterklaas tafelkleedjes voor iedere medezuster van de communiteit. Voor haar familie wilde ze haar verjaardag en andere feesten groots vieren. Het hele jaar spaarde ze kleine presentjes, die ze met een quiz of een ander spelletje kon uitdelen. Aan anderen gaf ze geld uit dankbaarheid.</w:t>
      </w:r>
    </w:p>
    <w:p>
      <w:pPr>
        <w:pStyle w:val="Normaalweb"/>
        <w:spacing w:before="0" w:after="0"/>
        <w:rPr>
          <w:rFonts w:ascii="Arial" w:hAnsi="Arial" w:cs="Arial"/>
        </w:rPr>
      </w:pPr>
      <w:r>
        <w:rPr>
          <w:rFonts w:cs="Arial" w:ascii="Arial" w:hAnsi="Arial"/>
        </w:rPr>
      </w:r>
    </w:p>
    <w:p>
      <w:pPr>
        <w:pStyle w:val="Normaalweb"/>
        <w:spacing w:before="0" w:after="0"/>
        <w:rPr/>
      </w:pPr>
      <w:r>
        <w:rPr>
          <w:rFonts w:cs="Arial" w:ascii="Arial" w:hAnsi="Arial"/>
        </w:rPr>
        <w:t>Zuster Adriani leefde een biddend leven en vertrouwde op Maria en haar Heer. Kort na het verlies van haar zus Jeanne en na de viering van troost en bemoediging benoemde ze dat het goed was zo, dat ze naar de Heer kon gaan. Vlak voor haar overlijden zei ze: `Ik zie de hemelpoort open en zie mijn vader en moeder.’</w:t>
      </w:r>
    </w:p>
    <w:p>
      <w:pPr>
        <w:pStyle w:val="Normaalweb"/>
        <w:spacing w:before="0" w:after="0"/>
        <w:rPr>
          <w:rFonts w:ascii="Arial" w:hAnsi="Arial" w:cs="Arial"/>
        </w:rPr>
      </w:pPr>
      <w:r>
        <w:rPr>
          <w:rFonts w:cs="Arial" w:ascii="Arial" w:hAnsi="Arial"/>
        </w:rPr>
        <w:t>Wij en de familie zullen haar missen, maar weten ook dat het zo goed is. We zijn zuster Adriani dankbaar voor haar leven met ons. Moge zij nu voorgoed met heel haar wezen verbonden zijn met haar Leven, de God van liefde en vrede.</w:t>
      </w:r>
    </w:p>
    <w:p>
      <w:pPr>
        <w:pStyle w:val="Normal"/>
        <w:rPr>
          <w:rFonts w:ascii="Arial" w:hAnsi="Arial" w:cs="Arial"/>
          <w:szCs w:val="24"/>
        </w:rPr>
      </w:pPr>
      <w:r>
        <w:rPr>
          <w:rFonts w:cs="Arial" w:ascii="Arial" w:hAnsi="Arial"/>
          <w:szCs w:val="24"/>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radley Hand ITC">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Arial"/>
      <w:b/>
      <w:bCs/>
      <w:sz w:val="26"/>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9:00Z</dcterms:created>
  <dc:creator>OLVPB Secretariaat</dc:creator>
  <dc:description/>
  <cp:keywords/>
  <dc:language>en-US</dc:language>
  <cp:lastModifiedBy>Paulien Flinkerbusch</cp:lastModifiedBy>
  <cp:lastPrinted>2016-08-18T12:30:00Z</cp:lastPrinted>
  <dcterms:modified xsi:type="dcterms:W3CDTF">2018-05-3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73F69DABFA44290CDDDDFD866D8C8</vt:lpwstr>
  </property>
</Properties>
</file>