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ind w:left="360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48615</wp:posOffset>
            </wp:positionH>
            <wp:positionV relativeFrom="paragraph">
              <wp:posOffset>167640</wp:posOffset>
            </wp:positionV>
            <wp:extent cx="1184275"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3" r="83790" b="84897"/>
                    <a:stretch>
                      <a:fillRect/>
                    </a:stretch>
                  </pic:blipFill>
                  <pic:spPr bwMode="auto">
                    <a:xfrm>
                      <a:off x="0" y="0"/>
                      <a:ext cx="1184275" cy="1478915"/>
                    </a:xfrm>
                    <a:prstGeom prst="rect">
                      <a:avLst/>
                    </a:prstGeom>
                  </pic:spPr>
                </pic:pic>
              </a:graphicData>
            </a:graphic>
          </wp:anchor>
        </w:drawing>
      </w:r>
    </w:p>
    <w:p>
      <w:pPr>
        <w:pStyle w:val="Normal"/>
        <w:ind w:left="3600" w:hanging="0"/>
        <w:rPr/>
      </w:pPr>
      <w:r>
        <w:rPr/>
      </w:r>
    </w:p>
    <w:p>
      <w:pPr>
        <w:pStyle w:val="TextBodyIndent"/>
        <w:rPr/>
      </w:pPr>
      <w:r>
        <w:rPr/>
        <w:t>In Agnietenhove is Vrijdagmorgen 10 februari  zr. Annemarie Pronk overleden in het bijzijn van een medezuster. Haar heengaan is niet onverwacht gekomen. Er werd al afwisselend bij haar gewaakt door zusters van de waakgroep. Na een langdurige  ziekte ging ze op naar de Eeuwige en legde haar hand in de hand van God.</w:t>
      </w:r>
    </w:p>
    <w:p>
      <w:pPr>
        <w:pStyle w:val="TextBodyIndent"/>
        <w:rPr/>
      </w:pPr>
      <w:r>
        <w:rPr/>
        <w:t xml:space="preserve">. </w:t>
      </w:r>
    </w:p>
    <w:p>
      <w:pPr>
        <w:pStyle w:val="Normal"/>
        <w:rPr/>
      </w:pPr>
      <w:r>
        <w:rPr>
          <w:rFonts w:eastAsia="Arial"/>
        </w:rPr>
        <w:t xml:space="preserve">            </w:t>
      </w:r>
      <w:r>
        <w:rPr/>
        <w:t xml:space="preserve">in memoriam                     Ze bereikte de gezegende leeftijd van 92 jaar en </w:t>
      </w:r>
    </w:p>
    <w:p>
      <w:pPr>
        <w:pStyle w:val="Normal"/>
        <w:rPr/>
      </w:pPr>
      <w:r>
        <w:rPr>
          <w:rFonts w:eastAsia="Arial"/>
        </w:rPr>
        <w:t xml:space="preserve">    </w:t>
      </w:r>
      <w:r>
        <w:rPr/>
        <w:t>Zr. Annemarie Pronk                 was de laatst levende van het gezin.</w:t>
      </w:r>
    </w:p>
    <w:p>
      <w:pPr>
        <w:pStyle w:val="Plattetekstinspringen2"/>
        <w:rPr/>
      </w:pPr>
      <w:r>
        <w:rPr/>
      </w:r>
    </w:p>
    <w:p>
      <w:pPr>
        <w:pStyle w:val="Plattetekstinspringen2"/>
        <w:rPr/>
      </w:pPr>
      <w:r>
        <w:rPr/>
        <w:t xml:space="preserve">Zr. Annemarie, Anna, Maria Pronk is 11 juni 1919 geboren in Hoogwoud. Ze groeide op in een degelijk katholiek boerengezin, waarin een godsdienstige opvoeding vanzelfsprekend was. Omdat er in Hoogwoud in die tijd nog geen R.K.onderwijs was moesten de kinderen Pronk dagelijks op pad naar Wognum, hetgeen niet naast de deur lag. Annemarie had nog een broer en drie zussen, waarvan er twee ook lid werden van onze Congregatie namelijk Zr. </w:t>
      </w:r>
      <w:r>
        <w:rPr>
          <w:lang w:val="fr-FR"/>
        </w:rPr>
        <w:t>Brigitte en Zr. Floriberta.</w:t>
      </w:r>
    </w:p>
    <w:p>
      <w:pPr>
        <w:pStyle w:val="Normal"/>
        <w:ind w:left="-180" w:hanging="0"/>
        <w:rPr/>
      </w:pPr>
      <w:r>
        <w:rPr/>
        <w:t xml:space="preserve">Al jong had ze het verlangen religieuze te worden. In 1936 trad ze toe tot onze Congregatie en ze legde 16 maart 1939 haar eerste geloften af. </w:t>
      </w:r>
    </w:p>
    <w:p>
      <w:pPr>
        <w:pStyle w:val="Normal"/>
        <w:ind w:left="-180" w:hanging="0"/>
        <w:rPr/>
      </w:pPr>
      <w:r>
        <w:rPr/>
        <w:t xml:space="preserve">Na het noviciaat verrichtte ze allerlei werkzaamheden tot ze in 1950 en 1954 de diploma’s Fröbelen A en B behaalde. In welke plaats ze ook les gaf, altijd probeerde ze de kinderen op weg te helpen zich te ontwikkelen en hen het beste mee te geven als basis voor een evenwichtige uitgroei. Ze deed dit met hart en ziel, vriendelijk en goedlachs. </w:t>
      </w:r>
    </w:p>
    <w:p>
      <w:pPr>
        <w:pStyle w:val="Normal"/>
        <w:ind w:left="-180" w:hanging="0"/>
        <w:rPr/>
      </w:pPr>
      <w:r>
        <w:rPr>
          <w:rFonts w:eastAsia="Arial"/>
        </w:rPr>
        <w:t xml:space="preserve"> </w:t>
      </w:r>
      <w:r>
        <w:rPr/>
        <w:t xml:space="preserve">Haar manier om met mensen om te gaan was: eenvoudig, spontaan en vooral enthousiast. In dit laatste kon ze ook wel eens doorschieten. Het gezegde:  ‘Eerst gedaan en dan gedacht…’ paste goed bij haar. Toen ze ooit een bromfiets kreeg wilde ze eerst wel even oefenen. De lange rechte schoolgang leek haar een goede keus. Dat ze op een gladde tegelvloer snel onderuit zou kunnen gaan, kwam niet in haar op; gevolg…een slippartij en een gebroken pols. </w:t>
      </w:r>
    </w:p>
    <w:p>
      <w:pPr>
        <w:pStyle w:val="Normal"/>
        <w:ind w:left="-180" w:hanging="0"/>
        <w:rPr/>
      </w:pPr>
      <w:r>
        <w:rPr/>
        <w:t xml:space="preserve">In 1972 ging ze met ziekteverlof en sloot daarmee haar onderwijsloopbaan af. Ze vertrok naar O.L.Vrouw Ter Eem waar ze allerlei hand- en spandiensten verrichtte.  </w:t>
      </w:r>
    </w:p>
    <w:p>
      <w:pPr>
        <w:pStyle w:val="Normal"/>
        <w:ind w:left="-180" w:hanging="0"/>
        <w:rPr/>
      </w:pPr>
      <w:r>
        <w:rPr/>
      </w:r>
    </w:p>
    <w:p>
      <w:pPr>
        <w:pStyle w:val="Normal"/>
        <w:ind w:left="-180" w:hanging="0"/>
        <w:rPr/>
      </w:pPr>
      <w:r>
        <w:rPr/>
        <w:t>Zr. Annemarie stond heel vertrouwvol in het leven. Ze zocht serieus haar weg in de veranderingen van religieuze levensvormen die op haar weg kwamen. Die veranderingen werden voor haar geen beletsel om aan het religieuze een eigen vorm te geven. In gebed en meditatie zocht ze in alle eenvoud contact met God, beseffend dat Hij de Bron was van haar bestaan.</w:t>
      </w:r>
    </w:p>
    <w:p>
      <w:pPr>
        <w:pStyle w:val="Normal"/>
        <w:ind w:left="-180" w:hanging="0"/>
        <w:rPr/>
      </w:pPr>
      <w:r>
        <w:rPr/>
        <w:t>In 2004 vertrok Zr. Annemarie naar Agnietenhove waar ze nog 8 mooie jaren heeft mogen doorbrengen. In de communiteit voelde zij zich thuis, droeg ook zelf haar steentje bij voor een goede sfeer. Vaak maakte ze humoristische opmerkingen.</w:t>
      </w:r>
    </w:p>
    <w:p>
      <w:pPr>
        <w:pStyle w:val="Normal"/>
        <w:ind w:left="-180" w:hanging="0"/>
        <w:rPr/>
      </w:pPr>
      <w:r>
        <w:rPr/>
        <w:t>Voor de goede verzorging was ze erg dankbaar en uitte dit ook.</w:t>
      </w:r>
    </w:p>
    <w:p>
      <w:pPr>
        <w:pStyle w:val="Normal"/>
        <w:ind w:left="-180" w:hanging="0"/>
        <w:rPr/>
      </w:pPr>
      <w:r>
        <w:rPr/>
        <w:t>Toen ziekte en het klimmen der jaren uiteindelijk de tol eiste van haar lichaam, heeft ze dit aanvaard. Ze klaagde niet, vroeg geen speciale aandacht, was bescheiden en altijd betrokken op degene die op bezoek kwam.</w:t>
      </w:r>
    </w:p>
    <w:p>
      <w:pPr>
        <w:pStyle w:val="Normal"/>
        <w:ind w:left="-180" w:hanging="0"/>
        <w:rPr/>
      </w:pPr>
      <w:r>
        <w:rPr/>
      </w:r>
    </w:p>
    <w:p>
      <w:pPr>
        <w:pStyle w:val="Normal"/>
        <w:ind w:left="-180" w:hanging="0"/>
        <w:rPr/>
      </w:pPr>
      <w:r>
        <w:rPr/>
        <w:t>We zijn Zr. Annemarie dankbaar voor haar inzet. Op heel eigen wijze heeft ze gestalte gegeven aan onze zending: attent zijn, dicht bij mensen, open voor wie of wat ze zijn en nog zoveel meer.</w:t>
      </w:r>
    </w:p>
    <w:p>
      <w:pPr>
        <w:pStyle w:val="Normal"/>
        <w:ind w:left="-180" w:hanging="0"/>
        <w:rPr/>
      </w:pPr>
      <w:r>
        <w:rPr/>
        <w:t xml:space="preserve">We zullen haar moeten missen, maar de herinnering blijft. Niets belemmert haar meer om volop te genieten in Gods oord van rust en vrede. </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Plattetekstinspringen2">
    <w:name w:val="Platte tekst inspringen 2"/>
    <w:basedOn w:val="Normal"/>
    <w:qFormat/>
    <w:pPr>
      <w:ind w:lef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0:00Z</dcterms:created>
  <dc:creator>leonie</dc:creator>
  <dc:description/>
  <dc:language>en-US</dc:language>
  <cp:lastModifiedBy>Gebruiker</cp:lastModifiedBy>
  <cp:lastPrinted>2012-02-13T13:00:00Z</cp:lastPrinted>
  <dcterms:modified xsi:type="dcterms:W3CDTF">2012-02-29T14:00:00Z</dcterms:modified>
  <cp:revision>2</cp:revision>
  <dc:subject/>
  <dc:title/>
</cp:coreProperties>
</file>