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drawing>
          <wp:anchor behindDoc="0" distT="0" distB="0" distL="114935" distR="114935" simplePos="0" locked="0" layoutInCell="0" allowOverlap="1" relativeHeight="2">
            <wp:simplePos x="0" y="0"/>
            <wp:positionH relativeFrom="page">
              <wp:posOffset>52705</wp:posOffset>
            </wp:positionH>
            <wp:positionV relativeFrom="page">
              <wp:align>top</wp:align>
            </wp:positionV>
            <wp:extent cx="1701800" cy="2303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978" t="11481" r="16405" b="13141"/>
                    <a:stretch>
                      <a:fillRect/>
                    </a:stretch>
                  </pic:blipFill>
                  <pic:spPr bwMode="auto">
                    <a:xfrm>
                      <a:off x="0" y="0"/>
                      <a:ext cx="1701800" cy="230378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Ruim een week nadat zuster Clemence op 10 juni van Bussum, Mariënburg, naar St. Elisabeth in Lage Vuursche was verhuisd, kreeg ze een TIA.</w:t>
      </w:r>
    </w:p>
    <w:p>
      <w:pPr>
        <w:pStyle w:val="Normal"/>
        <w:rPr>
          <w:rFonts w:ascii="Arial" w:hAnsi="Arial" w:cs="Arial"/>
          <w:sz w:val="24"/>
          <w:szCs w:val="24"/>
        </w:rPr>
      </w:pPr>
      <w:r>
        <w:rPr>
          <w:rFonts w:cs="Arial" w:ascii="Arial" w:hAnsi="Arial"/>
          <w:sz w:val="24"/>
          <w:szCs w:val="24"/>
        </w:rPr>
        <w:t xml:space="preserve">Ze verloor de kracht in haar rechter arm en been en werd zo rolstoelafhankelijk. </w:t>
      </w:r>
    </w:p>
    <w:p>
      <w:pPr>
        <w:pStyle w:val="Normal"/>
        <w:rPr>
          <w:rFonts w:ascii="Arial" w:hAnsi="Arial" w:cs="Arial"/>
          <w:sz w:val="24"/>
          <w:szCs w:val="24"/>
        </w:rPr>
      </w:pPr>
      <w:r>
        <w:rPr>
          <w:rFonts w:cs="Arial" w:ascii="Arial" w:hAnsi="Arial"/>
          <w:sz w:val="24"/>
          <w:szCs w:val="24"/>
        </w:rPr>
      </w:r>
    </w:p>
    <w:p>
      <w:pPr>
        <w:pStyle w:val="Normal"/>
        <w:ind w:left="1416" w:firstLine="2"/>
        <w:rPr/>
      </w:pPr>
      <w:r>
        <w:rPr>
          <w:rFonts w:eastAsia="Arial" w:cs="Arial" w:ascii="Arial" w:hAnsi="Arial"/>
          <w:sz w:val="24"/>
          <w:szCs w:val="24"/>
        </w:rPr>
        <w:t xml:space="preserve"> </w:t>
      </w:r>
      <w:r>
        <w:rPr>
          <w:rFonts w:cs="Arial" w:ascii="Arial" w:hAnsi="Arial"/>
          <w:sz w:val="24"/>
          <w:szCs w:val="24"/>
        </w:rPr>
        <w:t>Ze is hierna lichamelijk steeds zwakker geworden. Nadat zuster Martina en zuster Marlies ieder een nacht bij haar hebben gewaakt, is zuster Clemence in het bijzijn van zuster Marlies op vrijdag 4 juli, 2014 om 12.15 uur rustig ingeslap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Zuster Clemence Marie Busscher is op 22 augustus 1923 geboren in Geesteren. Ze kreeg van haar ouders de namen Gezina Maria. Ze komt uit een groot gezin waarin een broer en een zus zijn overleden toen ze nog thuis was. Dit heeft grote indruk op haar gemaakt en ze is in die periode boos geworden op God, omdat hun gezin zoveel leed moest ervaren. Haar ouders, en vooral haar moeder, konden vanuit hun diepe geloof met dit leed omgaan. Dankzij dit voorbeeld, heeft zuster Clemence het rotsvaste geloof van haar ouders meegekregen en is ze mede dankzij hen een mens van gebed geworden. Ze was heel trots op haar moeder, die altijd zichzelf bleef, in haar Twentse klederdracht. In 1947 is ze naar het klooster gegaan en in 1949 is ze geprofest. Haar zus, zuster Sigeberta was in 1933 al ingetreden in Amersfoort. Na haar professie is zuster Clemence naar Lage Vuursche gegaan. Daar was ze werkzaam in het zogeheten ‘ziekenkeukentje’. In 1957werd ze verplaatst naar Alkmaar, waar ze huishoudelijke ondersteuning bood in de school bij zuster Mariëtte.. Vanuit Alkmaar is ze in 1962 naar Hillegom gekomen om mee te werken in het bejaardenhuis. Later is ze hier adjunct directeur geworden. Medewerkers en bewoners konden op haar aandacht en zorg rekenen. Voor haar was iedereen gelijk. Opvang van medewerkers en familie van bewoners na bijvoorbeeld een overlijden had haar zorgvuldige aandacht. </w:t>
      </w:r>
    </w:p>
    <w:p>
      <w:pPr>
        <w:pStyle w:val="Normal"/>
        <w:rPr>
          <w:rFonts w:ascii="Arial" w:hAnsi="Arial" w:cs="Arial"/>
          <w:sz w:val="24"/>
          <w:szCs w:val="24"/>
        </w:rPr>
      </w:pPr>
      <w:r>
        <w:rPr>
          <w:rFonts w:cs="Arial" w:ascii="Arial" w:hAnsi="Arial"/>
          <w:sz w:val="24"/>
          <w:szCs w:val="24"/>
        </w:rPr>
        <w:t xml:space="preserve">Vanaf 1990 tot 2002 vormde ze samen met zuster Martina en zuster Jeanne een team van leidinggevenden in Mariënburg. </w:t>
      </w:r>
    </w:p>
    <w:p>
      <w:pPr>
        <w:pStyle w:val="Normal"/>
        <w:rPr>
          <w:rFonts w:ascii="Arial" w:hAnsi="Arial" w:cs="Arial"/>
          <w:sz w:val="24"/>
          <w:szCs w:val="24"/>
        </w:rPr>
      </w:pPr>
      <w:r>
        <w:rPr>
          <w:rFonts w:cs="Arial" w:ascii="Arial" w:hAnsi="Arial"/>
          <w:sz w:val="24"/>
          <w:szCs w:val="24"/>
        </w:rPr>
        <w:t xml:space="preserve">Lange tijd is haar woonplaats Hillegom gebleven, bij zuster Everdina, tot ze in 2004 in Mariënburg is komen wonen. Ook in Bussum heeft ze haar volle aandacht gegeven aan de zusters, evenals aan de medewerkers. Ze is altijd belangstellend gebleven en zette zich in om iedereen te ondersteunen. </w:t>
      </w:r>
    </w:p>
    <w:p>
      <w:pPr>
        <w:pStyle w:val="Normal"/>
        <w:rPr>
          <w:rFonts w:ascii="Arial" w:hAnsi="Arial" w:cs="Arial"/>
          <w:sz w:val="24"/>
          <w:szCs w:val="24"/>
        </w:rPr>
      </w:pPr>
      <w:r>
        <w:rPr>
          <w:rFonts w:cs="Arial" w:ascii="Arial" w:hAnsi="Arial"/>
          <w:sz w:val="24"/>
          <w:szCs w:val="24"/>
        </w:rPr>
        <w:t>Ze had het zelf ook moeilijk met het ouder worden, maar haar grote geloof hielp haar om toch positief te blijven en steeds weer op te krabbelen. Haar familie is voor haar altijd belangrijk gebleven.</w:t>
      </w:r>
    </w:p>
    <w:p>
      <w:pPr>
        <w:pStyle w:val="Normal"/>
        <w:rPr>
          <w:rFonts w:ascii="Arial" w:hAnsi="Arial" w:cs="Arial"/>
          <w:sz w:val="24"/>
          <w:szCs w:val="24"/>
        </w:rPr>
      </w:pPr>
      <w:r>
        <w:rPr>
          <w:rFonts w:cs="Arial" w:ascii="Arial" w:hAnsi="Arial"/>
          <w:sz w:val="24"/>
          <w:szCs w:val="24"/>
        </w:rPr>
        <w:t xml:space="preserve">Zuster Clemence was een oprecht persoon. Ze gaf eerlijk haar mening en was ook groot in het bekennen van haar eigen fouten. </w:t>
      </w:r>
    </w:p>
    <w:p>
      <w:pPr>
        <w:pStyle w:val="Normal"/>
        <w:rPr>
          <w:rFonts w:ascii="Arial" w:hAnsi="Arial" w:cs="Arial"/>
          <w:sz w:val="24"/>
          <w:szCs w:val="24"/>
        </w:rPr>
      </w:pPr>
      <w:r>
        <w:rPr>
          <w:rFonts w:cs="Arial" w:ascii="Arial" w:hAnsi="Arial"/>
          <w:sz w:val="24"/>
          <w:szCs w:val="24"/>
        </w:rPr>
        <w:t>In de laatste periode waarin ze lichamelijk en geestelijk achteruit ging, bleef ze genieten van contacten met anderen. Zusters en medewerkenden hielden van haar. Woensdag 9 juli hebben we na de afscheidsviering haar begeleid naar haar laatste rustplaats op de Nieuwe R.K. begraafplaats in Bussum.</w:t>
      </w:r>
    </w:p>
    <w:p>
      <w:pPr>
        <w:pStyle w:val="Normal"/>
        <w:rPr/>
      </w:pPr>
      <w:r>
        <w:rPr>
          <w:rFonts w:cs="Arial" w:ascii="Arial" w:hAnsi="Arial"/>
          <w:sz w:val="24"/>
          <w:szCs w:val="24"/>
        </w:rPr>
        <w:t>Lieve zuster Clemence, je bent nu waar je verlangde te zijn, bij je Heer. Je familie mist je, wij missen je, we wensen je van harte toe dat je mag rusten in vr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6:00Z</dcterms:created>
  <dc:creator>Kamer Ineke</dc:creator>
  <dc:description/>
  <cp:keywords/>
  <dc:language>en-US</dc:language>
  <cp:lastModifiedBy>Administrator</cp:lastModifiedBy>
  <cp:lastPrinted>2014-07-16T10:42:00Z</cp:lastPrinted>
  <dcterms:modified xsi:type="dcterms:W3CDTF">2014-07-16T08:43:00Z</dcterms:modified>
  <cp:revision>10</cp:revision>
  <dc:subject/>
  <dc:title/>
</cp:coreProperties>
</file>