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bon-Roman" w:hAnsi="Sabon-Roman" w:cs="Sabon-Roman"/>
          <w:sz w:val="18"/>
          <w:szCs w:val="18"/>
          <w:lang w:val="en-US" w:eastAsia="en-US"/>
        </w:rPr>
      </w:pPr>
      <w:r>
        <w:rPr>
          <w:rFonts w:cs="Sabon-Roman" w:ascii="Sabon-Roman" w:hAnsi="Sabon-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36664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dankbare herinnering a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uster A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anna Theresia Schrö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Tubbergen, 7 augustus 19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ersfoort, 3 september 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ster Ans is het zevende kind van het gezin Schröd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 tien kinderen telde. En zoals dat vroeger wa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de lagere school moest je werken en ging zu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s al heel jong in gezinnen helpen. Later voor d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nacht in betrekking, zo heette dat to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ster Ans legde in 1957 haar gelofte af bij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sters van Onze Lieve Vrouw van Amersfoort. 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t graag achter de naaimachine en heeft in h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looster de akte K gehaald. In Bovenkarspel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rdrecht gaf ze les in naaien en handwerk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arnaast zette ze zich graag in voor de gehandicap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emens en deed vervolgens de Z-opleiding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de. Ze werkte in die tijd in een gezinsvervang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huis in Emm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 44-jarige leeftijd vertrok ze naar Brazilië wa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 de eerste drie maanden in Rio in haar eentj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ugese taal leerde. Daarna reisde ze door na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kleine communiteit in Luiziania. Een communite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'in den verre' waar de zusters erg op elka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angewezen waren. De Congregatie had op verzo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n pastoor Braam een oud hotel la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mbouwen tot bejaardencentrum. Er was e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aamkliniek aan huis en een ieder sprong in da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ar het nodig was. Er was weinig tijd vo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tspanning. Zuster Ans werd leidster van h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jaardencentrum en had haar hart al gau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pand aan zwaar gehandicapte mensen. Ze n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ok mensen op die ergens anders niet gewen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r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en het voor haar lichamelijk zwaarder wer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os ze er voor om in 1992 terug te gaan na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ersfoort, ze kwam in Moederhuis 2. Een ie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nde haar al gauw als de zuster die een lekk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urtje van rozenblaadjes een hoestdrankje of e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ddel tegen een ander kwaaltje maak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1995 werd ze gevraagd als leidster van h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loosterverzorgingshuis Agnietenhove, samen m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ee andere zusters waren ze een goed team.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atste jaren werden door haar ziekte steeds moeilijk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werd ze zelf opgenomen in Agnietenh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ster Ans was een hardwerkende gevoelige vrou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heel zorgzaam was voor mensen in ha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mgeving. Dit op een liefdevolle en beschei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ier met een tikje humor en sprankelende o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 nemen afscheid van een hartelijke vriendelij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ezuster. Naast verdriet voelen we dankbaarhe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 ze een van ons is geweest. Moge zij rusten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r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56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dankbare herinnering a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uster A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hanna Theresia Schröd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Tubbergen, 7 augustus 19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†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mersfoort, 3 september 20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ster Ans is het zevende kind van het gezin Schröder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 tien kinderen telde. En zoals dat vroeger wa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de lagere school moest je werken en ging zus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s al heel jong in gezinnen helpen. Later voor da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nacht in betrekking, zo heette dat to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ster Ans legde in 1957 haar gelofte af bij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sters van Onze Lieve Vrouw van Amersfoort. 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t graag achter de naaimachine en heeft in h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looster de akte K gehaald. In Bovenkarspel 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rdrecht gaf ze les in naaien en handwerk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arnaast zette ze zich graag in voor de gehandicap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demens en deed vervolgens de Z-opleiding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de. Ze werkte in die tijd in een gezinsvervange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huis in Emm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p 44-jarige leeftijd vertrok ze naar Brazilië wa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e de eerste drie maanden in Rio in haar eentje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rtugese taal leerde. Daarna reisde ze door na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kleine communiteit in Luiziania. Een communite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'in den verre' waar de zusters erg op elka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angewezen waren. De Congregatie had op verzoe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n pastoor Braam een oud hotel la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mbouwen tot bejaardencentrum. Er was e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raamkliniek aan huis en een ieder sprong in da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ar het nodig was. Er was weinig tijd vo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tspanning. Zuster Ans werd leidster van h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jaardencentrum en had haar hart al gau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pand aan zwaar gehandicapte mensen. Ze n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ok mensen op die ergens anders niet gewen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r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en het voor haar lichamelijk zwaarder wer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os ze er voor om in 1992 terug te gaan na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mersfoort, ze kwam in Moederhuis 2. Een ied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nde haar al gauw als de zuster die een lekk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urtje van rozenblaadjes een hoestdrankje of e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ddel tegen een ander kwaaltje maak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1995 werd ze gevraagd als leidster van h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loosterverzorgingshuis Agnietenhove, samen m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ee andere zusters waren ze een goed team.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atste jaren werden door haar ziekte steeds moeilijk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werd ze zelf opgenomen in Agnietenho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ster Ans was een hardwerkende gevoelige vrouw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heel zorgzaam was voor mensen in ha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mgeving. Dit op een liefdevolle en bescheid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ier met een tikje humor en sprankelende o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 nemen afscheid van een hartelijke vriendelijk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dezuster. Naast verdriet voelen we dankbaarhei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 ze een van ons is geweest. Moge zij rusten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re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bon-Roman" w:hAnsi="Sabon-Roman" w:cs="Sabon-Roman"/>
          <w:sz w:val="18"/>
          <w:szCs w:val="18"/>
        </w:rPr>
      </w:pPr>
      <w:r>
        <w:rPr>
          <w:rFonts w:cs="Sabon-Roman" w:ascii="Sabon-Roman" w:hAnsi="Sabon-Roman"/>
          <w:sz w:val="18"/>
          <w:szCs w:val="18"/>
        </w:rPr>
      </w:r>
    </w:p>
    <w:p>
      <w:pPr>
        <w:pStyle w:val="Normal"/>
        <w:autoSpaceDE w:val="false"/>
        <w:rPr>
          <w:rFonts w:ascii="Sabon-Roman" w:hAnsi="Sabon-Roman" w:cs="Sabon-Roman"/>
          <w:sz w:val="18"/>
          <w:szCs w:val="18"/>
        </w:rPr>
      </w:pPr>
      <w:r>
        <w:rPr>
          <w:rFonts w:cs="Sabon-Roman" w:ascii="Sabon-Roman" w:hAnsi="Sabon-Roman"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  <w:lang w:val="en-US" w:eastAsia="en-US"/>
        </w:rPr>
      </w:pPr>
      <w:r>
        <w:rPr>
          <w:rFonts w:cs="Sabon-Italic" w:ascii="Sabon-Italic" w:hAnsi="Sabon-Italic"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2151380" cy="28575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18"/>
          <w:szCs w:val="18"/>
        </w:rPr>
      </w:pPr>
      <w:r>
        <w:rPr>
          <w:rFonts w:cs="Sabon-Italic" w:ascii="Sabon-Italic" w:hAnsi="Sabon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</w:rPr>
      </w:pPr>
      <w:r>
        <w:rPr>
          <w:rFonts w:cs="Sabon-Italic" w:ascii="Sabon-Italic" w:hAnsi="Sabon-Italic"/>
          <w:i/>
          <w:iCs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</w:rPr>
      </w:pPr>
      <w:r>
        <w:rPr>
          <w:rFonts w:cs="Sabon-Italic" w:ascii="Sabon-Italic" w:hAnsi="Sabon-Italic"/>
          <w:i/>
          <w:iCs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</w:rPr>
      </w:pPr>
      <w:r>
        <w:rPr>
          <w:rFonts w:cs="Sabon-Italic" w:ascii="Sabon-Italic" w:hAnsi="Sabon-Italic"/>
          <w:i/>
          <w:iCs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</w:rPr>
      </w:pPr>
      <w:r>
        <w:rPr>
          <w:rFonts w:cs="Sabon-Italic" w:ascii="Sabon-Italic" w:hAnsi="Sabon-Italic"/>
          <w:i/>
          <w:iCs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</w:rPr>
      </w:pPr>
      <w:r>
        <w:rPr>
          <w:rFonts w:cs="Sabon-Italic" w:ascii="Sabon-Italic" w:hAnsi="Sabon-Italic"/>
          <w:i/>
          <w:iCs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</w:rPr>
      </w:pPr>
      <w:r>
        <w:rPr>
          <w:rFonts w:cs="Sabon-Italic" w:ascii="Sabon-Italic" w:hAnsi="Sabon-Italic"/>
          <w:i/>
          <w:iCs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</w:rPr>
      </w:pPr>
      <w:r>
        <w:rPr>
          <w:rFonts w:cs="Sabon-Italic" w:ascii="Sabon-Italic" w:hAnsi="Sabon-Italic"/>
          <w:i/>
          <w:iCs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</w:rPr>
      </w:pPr>
      <w:r>
        <w:rPr>
          <w:rFonts w:cs="Sabon-Italic" w:ascii="Sabon-Italic" w:hAnsi="Sabon-Italic"/>
          <w:i/>
          <w:iCs/>
        </w:rPr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22"/>
          <w:szCs w:val="22"/>
        </w:rPr>
      </w:pPr>
      <w:r>
        <w:rPr>
          <w:rFonts w:cs="Sabon-Italic" w:ascii="Sabon-Italic" w:hAnsi="Sabon-Italic"/>
          <w:i/>
          <w:iCs/>
          <w:sz w:val="22"/>
          <w:szCs w:val="22"/>
        </w:rPr>
        <w:t>Een sterke vrouw, wie zal haar vinden?</w:t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22"/>
          <w:szCs w:val="22"/>
        </w:rPr>
      </w:pPr>
      <w:r>
        <w:rPr>
          <w:rFonts w:cs="Sabon-Italic" w:ascii="Sabon-Italic" w:hAnsi="Sabon-Italic"/>
          <w:i/>
          <w:iCs/>
          <w:sz w:val="22"/>
          <w:szCs w:val="22"/>
        </w:rPr>
        <w:t>Haar waarde gaat die van koralen ver te boven!</w:t>
      </w:r>
    </w:p>
    <w:p>
      <w:pPr>
        <w:pStyle w:val="Normal"/>
        <w:autoSpaceDE w:val="false"/>
        <w:rPr>
          <w:rFonts w:ascii="Sabon-Italic" w:hAnsi="Sabon-Italic" w:cs="Sabon-Italic"/>
          <w:i/>
          <w:i/>
          <w:iCs/>
          <w:sz w:val="22"/>
          <w:szCs w:val="22"/>
        </w:rPr>
      </w:pPr>
      <w:r>
        <w:rPr>
          <w:rFonts w:cs="Sabon-Italic" w:ascii="Sabon-Italic" w:hAnsi="Sabon-Italic"/>
          <w:i/>
          <w:iCs/>
          <w:sz w:val="22"/>
          <w:szCs w:val="22"/>
        </w:rPr>
        <w:t>Spreuken 31:10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roman"/>
    <w:pitch w:val="default"/>
  </w:font>
  <w:font w:name="Sabo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1:00Z</dcterms:created>
  <dc:creator>De gebruiker van deze PC</dc:creator>
  <dc:description/>
  <dc:language>en-US</dc:language>
  <cp:lastModifiedBy>Gebruiker</cp:lastModifiedBy>
  <dcterms:modified xsi:type="dcterms:W3CDTF">2012-09-20T09:01:00Z</dcterms:modified>
  <cp:revision>2</cp:revision>
  <dc:subject/>
  <dc:title/>
</cp:coreProperties>
</file>